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教育厅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冀中职业学院是于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经河北省人民政府批准，由原保定师专定州分校改建而成的国办全日制普通高职院校，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开始面向全省招生。在各级政府的关怀和领导下，近三年有了跨越式发展，学生逐年增加，教学经费不断加大，教育教学质量不断提高。现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系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个专业，全日制在校生近</w:t>
      </w:r>
      <w:r>
        <w:rPr>
          <w:b/>
          <w:sz w:val="32"/>
          <w:szCs w:val="32"/>
        </w:rPr>
        <w:t>3000</w:t>
      </w:r>
      <w:r>
        <w:rPr>
          <w:b/>
          <w:sz w:val="32"/>
          <w:szCs w:val="32"/>
        </w:rPr>
        <w:t>人。</w:t>
      </w:r>
    </w:p>
    <w:p>
      <w:pPr>
        <w:pStyle w:val="Normal"/>
        <w:ind w:firstLine="643"/>
        <w:jc w:val="left"/>
        <w:rPr/>
      </w:pPr>
      <w:r>
        <w:rPr>
          <w:b/>
          <w:sz w:val="32"/>
          <w:szCs w:val="32"/>
        </w:rPr>
        <w:t>为适应经济建设的发展，在对我市及周边经济结构和人才需求广泛调研、充分论证的基础上，根据学院现有资源优势，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拟增设三个专业：汽车检测与维修技术、汽车技术服务与营销、计算机网络与安全管理。新增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专业学制均为三年，计划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开始招生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将新增的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专业的申报材料呈上。妥否，请批复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高等学校新增普通专科专业基本情况汇总表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高等学校新增普通专科专业申请备案表</w:t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新增专业人才培养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冀中职业学院</w:t>
      </w:r>
    </w:p>
    <w:p>
      <w:pPr>
        <w:pStyle w:val="Normal"/>
        <w:ind w:firstLine="5619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○年七月二十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3:00Z</dcterms:created>
  <dc:creator>YlmF</dc:creator>
  <dc:description/>
  <cp:keywords/>
  <dc:language>en-US</dc:language>
  <cp:lastModifiedBy>YlmF</cp:lastModifiedBy>
  <dcterms:modified xsi:type="dcterms:W3CDTF">2010-07-21T07:40:00Z</dcterms:modified>
  <cp:revision>10</cp:revision>
  <dc:subject/>
  <dc:title/>
</cp:coreProperties>
</file>