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冀中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申报院级精品课程（优秀课程）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系部：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为加强我院教学工作，全面提高教育教学质量，推动我院课程的改革、建设与创新，提高课程建设水平与人才培养质量，现就申报院级精品课程提出以下要求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提高认识，加强领导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精品课程建设是学院提高教学质量和教学改革的重要组成部分，是建设系部内涵的重要标志。各系部领导要高度重视，把加强精品课程建设作为全面推动教育创新、深化教育教学改革、提高人才培养质量、全面提升教育综合实力和竞争力的重要举措，要精心谋划，精心组织，加强建设。努力把精品课程建设成为具有一流教师队伍、一流教学内容、一流教材、一流教学管理等特点的示范性课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统筹规划，突出重点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制定科学的建设规划。各系部要在全面规划课程建设的基础上，根据本系部专业特色，以基础课和专业基础课程建设为主，合理规划精品课程建设工作。要充分考虑学科与专业特点对教学工作的示范作用，通过精品课程建设带动其他课程建设，通过精品课程建设提高整体教学水平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切实加强教学队伍建设。精品课程要由学术造诣较高、具有丰富授课经验的教师主讲，要通过精品课程建设逐步形成一支结构合理、人员稳定、教学水平高、教学效果好的教师梯队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重视教学内容和课程体系改革。要准确定位精品课程在人才培养过程中的地位和作用，正确处理单门课程建设与系列课程改革的关系。精品课程的教学内容要先进，及时反映本学科领域的最新科技成果，同时，广泛吸收先进的教学经验，积极整合优秀教改成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重使用先进的教学方法和手段。要合理运用现代信息技术等手段，使用先进的教学方法（基于工作过程、任务驱动、行动导向、项目教学等），改革传统的教学思想观念。精品课程力求使用网络进行教学与管理，相关的教学大纲、教案、习题、实验指导、参考文献目录等要上网，鼓励将网络课件、授课录像等上网开放，带动其他课程的建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重视教材建设。精品课程教材应是选用国家级优秀教材，主讲教师也可以自行编写、制作相关教材，鼓励建设一体化设计、多种媒体有机结合的立体化教材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理论教学与实践教学并重。要高度重视实验、实训、实习等实践性教学环节，通过实践培养和提高学生的创新能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建立切实有效的激励和评价机制。学院要对各系部的精品课程进行不定期的监控和评估，对参与精品课程建设的人员给予相应奖励。通过精品课程建设带动全体教师投入学院教学改革中来，并使精品课程建设不断发展，早日建设成省级和国家级精品课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的范围和条件</w:t>
      </w:r>
    </w:p>
    <w:p>
      <w:pPr>
        <w:pStyle w:val="Normal"/>
        <w:snapToGrid w:val="false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精品课程建设的范围是开设的基础课、专业（技术）基础课和专业主干课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的方式和时间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申报的精品课程应以系部为单位统一向教务处申报。要认真填写以下材料：①《冀中职业学院精品课程申报书》一份（见附件）。②时间为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分钟的</w:t>
      </w:r>
      <w:r>
        <w:rPr>
          <w:rFonts w:eastAsia="仿宋_GB2312" w:ascii="仿宋_GB2312" w:hAnsi="仿宋_GB2312"/>
          <w:b/>
          <w:sz w:val="28"/>
          <w:szCs w:val="28"/>
        </w:rPr>
        <w:t xml:space="preserve">Powerpoint, </w:t>
      </w:r>
      <w:r>
        <w:rPr>
          <w:rFonts w:ascii="仿宋_GB2312" w:hAnsi="仿宋_GB2312" w:eastAsia="仿宋_GB2312"/>
          <w:b/>
          <w:sz w:val="28"/>
          <w:szCs w:val="28"/>
        </w:rPr>
        <w:t>评审时用于向评委介绍建设规划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申报时间从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止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评审和奖励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级精品课程建设工作由教务处负责评审和组织实施。评审程序为：系部申报，资格审查，专家评审，教务处审核批准四个阶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对入选院级精品课程的，学院授予“冀中职业学院精品课程荣誉称号”，并进行表彰奖励（标准参照《冀中职业学院精品课程建设实施办法》）。并在今后的职称评定、教学名师、学科带头人、教学团队等评选中予以优先考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对入选院级精品课程的，学院每年检查一次，检查可在网上进行或到现场检查。对检查不合格的课程取消精品课程荣誉称号，停发维护升级费，保留一年申请复查资格，复查合格的恢复荣誉称号，但不补拨维护升级费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ind w:left="435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26:00Z</dcterms:created>
  <dc:creator>USER</dc:creator>
  <dc:description/>
  <cp:keywords/>
  <dc:language>en-US</dc:language>
  <cp:lastModifiedBy>USER</cp:lastModifiedBy>
  <dcterms:modified xsi:type="dcterms:W3CDTF">2009-09-30T02:24:00Z</dcterms:modified>
  <cp:revision>7</cp:revision>
  <dc:subject/>
  <dc:title/>
</cp:coreProperties>
</file>