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度河北省高等院校英语教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改革项目申报的通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系部、处室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度河北省高等院校英语教学改革项目申报工作已经开始，为做好项目申报工作，现就有关事项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系部、处室要加强对项目申报工作的组织和指导，严格筛选把关，努力提高申报质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凡承担省社科基金项目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英语教改项目尚未结项的今年不予申报，河北省哲学社会科学规划办公室不受理个人申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各系部、处室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将汇总表及申请书发送至教务处邮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zjiaowuchu@126.com</w:t>
      </w:r>
      <w:r>
        <w:rPr>
          <w:sz w:val="28"/>
          <w:szCs w:val="28"/>
        </w:rPr>
        <w:t>，逾期不再受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项目申报材料（包括《课题指南》、《申请书》、《活页》等）从河北省哲学社会科学规划办公室网站“申报信息”栏下载（</w:t>
      </w:r>
      <w:r>
        <w:rPr>
          <w:sz w:val="28"/>
          <w:szCs w:val="28"/>
        </w:rPr>
        <w:t>http://kxghw.hebei.com.cn/sbxx/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740" w:hanging="574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　　　　　　　　　　　　　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冀中职业学院教务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37:00Z</dcterms:created>
  <dc:creator>微软用户</dc:creator>
  <dc:description/>
  <cp:keywords/>
  <dc:language>en-US</dc:language>
  <cp:lastModifiedBy>微软用户</cp:lastModifiedBy>
  <dcterms:modified xsi:type="dcterms:W3CDTF">2011-04-14T02:44:00Z</dcterms:modified>
  <cp:revision>10</cp:revision>
  <dc:subject/>
  <dc:title/>
</cp:coreProperties>
</file>