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冀中职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院</w:t>
      </w:r>
    </w:p>
    <w:p>
      <w:pPr>
        <w:pStyle w:val="Normal"/>
        <w:ind w:firstLine="944"/>
        <w:jc w:val="center"/>
        <w:rPr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院级精品课程申报工作的通知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各系（部）：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 xml:space="preserve">   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为进一步推进我院精品课程建设工作，坚持“以评促建、以评促改、以评促管、评建结合、重在建设”的方针，带动学院课程建设整体水平提高，今年我院将继续组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年度院级精品课程申报评选工作。现将有关事项通知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精品课程建设的意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精品课程建设是学院提高教学质量和教学改革的重要组成部分，是建设系部内涵的重要标志。各系部领导要高度重视，把加强精品课程建设作为全面推动教育创新、深化教育教学改革、提高人才培养质量、全面提升教育综合实力和竞争力的重要举措，要精心谋划，精心组织，加强建设。努力把精品课程建设成为具有一流教师队伍、一流教学内容、一流教材、一流教学管理等特点的示范性课程。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 xml:space="preserve">   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二、申报条件与实施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各系部要在全面规划课程建设的基础上，根据本系部专业特色，以开设的基础课和专业（技术）基础课和专业主干课程建设为主，合理规划精品课程建设工作。要充分考虑学科与专业特点对教学工作的示范作用，通过精品课程建设带动其他课程建设，通过精品课程建设提高整体教学水平。</w:t>
      </w:r>
    </w:p>
    <w:p>
      <w:pPr>
        <w:pStyle w:val="Normal"/>
        <w:widowControl/>
        <w:ind w:firstLine="41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（二）申报课程应符合高技能人才培养要求，体现职业能力培养和职业素养养成；申报课程应由学校、行业、企业共同参与建设，课程负责人以高职院校专任教师为主，负责课程建设的规划、组织与实施；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  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（三）课程负责人具有讲师以上职称。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（四）课程支撑网站要有该课程的课件、案例、习题、实训实习项目、学习指南、课程标准、授课教案、参考文献目录等教学相关资料，申报课程的网上教学资源包含课程整体设计介绍录像（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分钟）和课程教学录像（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分钟），其中，课程整体设计介绍录像以说课为主，包括教学设计以及相应的教学设施、环境和实训实习场景等介绍，并附相应的文字说明。至少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位主讲教师（包括课程负责人在内）每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分钟左右的课程教学录像，录像必须按照“国家精品课程教学录像上网技术标准”制作，能反映教师风范、该教学单元的实际教学方法和教学效果。 </w:t>
      </w:r>
    </w:p>
    <w:p>
      <w:pPr>
        <w:pStyle w:val="Normal"/>
        <w:widowControl/>
        <w:ind w:firstLine="274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（五）各系（部）应组织好本系（部）评选活动，至少要申报一门院级精品课程。</w:t>
      </w:r>
    </w:p>
    <w:p>
      <w:pPr>
        <w:pStyle w:val="Normal"/>
        <w:widowControl/>
        <w:ind w:firstLine="27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  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三、评审工作安排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 xml:space="preserve">   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（一）项目组自评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 xml:space="preserve">   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项目组对照申报条件和评估指标体系，填写申报表，建设和完善课程网站。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 xml:space="preserve">   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（二）系（部）评审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 xml:space="preserve">   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各系（部）组织评审小组对本系拟申报评审课程进行评审。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 xml:space="preserve">   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（三）学院评审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 xml:space="preserve">   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教务处组织有关专家组成评审组，对经审核符合申报条件的课程，通过审阅申报表、查看上网资料等方式进行评审。 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四、申报时间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 xml:space="preserve">   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各系（部）以公文形式排序推荐，申报材料（一式三份，同时报电子文档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份，现场教学光盘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个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报学院教务处，申报截止日期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日，逾期不予受理。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   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 xml:space="preserve">五、其它事项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、冀中职业学院精品课程申报表仍按河北省精品课程申报表填写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    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院评审按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国家精品课程评审指标》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8"/>
            <w:szCs w:val="28"/>
          </w:rPr>
          <w:t>(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高职，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8"/>
            <w:szCs w:val="28"/>
          </w:rPr>
          <w:t>2008)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逐项量化打分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                                 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 xml:space="preserve">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    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教务处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                                           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二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〇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一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〇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年十一月八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br/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ettxt">
    <w:name w:val="templett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mc.com/admin/ewebeditor/uploadfile/2010041516021119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29:00Z</dcterms:created>
  <dc:creator>USER</dc:creator>
  <dc:description/>
  <cp:keywords/>
  <dc:language>en-US</dc:language>
  <cp:lastModifiedBy>USER</cp:lastModifiedBy>
  <dcterms:modified xsi:type="dcterms:W3CDTF">2010-11-07T03:08:00Z</dcterms:modified>
  <cp:revision>22</cp:revision>
  <dc:subject/>
  <dc:title>冀中职业学院</dc:title>
</cp:coreProperties>
</file>