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冀中职业学院</w:t>
      </w:r>
    </w:p>
    <w:p>
      <w:pPr>
        <w:pStyle w:val="Style14"/>
        <w:spacing w:before="0" w:after="0"/>
        <w:jc w:val="center"/>
        <w:rPr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校企合作管理办法（试行）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院教字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第一章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总 则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一条 积极开展校企合作是适应地方经济社会发展、提高毕业生就业、满足企业人才需求、提高学院办学实力的重要途径。为创新技术类高职人才培养模式，建立高素质高技能人才校企合作培养制度，加快校企合作建设，促进教学、科研水平、师资队伍质量全面提升，带动招生就业良性循环，适应学院发展，保证学院的切身利益，结合本院实际，特制定本办法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二条 本管理办法适用于学院各系与企业在就业、人才培养、队伍建设、实践教学、科学研究、技术开发与服务等环节或领域开展的合作（以下简称校企合作）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三条 学院成立校企合作委员会，委员会将建立各项规章制度，做好组织管理，制定校企合作计划，指导校企合作各个环节的工作，协调解决各种问题，保证校企合作工作的正常运转。主要职责是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制订校企合作各项管理制度。做好校企合作的合同管理、成果管理、以及重大项目的运作及管理；做好统计、总结等工作，建立相应的管理档案；做好对各系校企合作工作的考核、评价，检查履约实施情况；完善院内校企合作工作的运行与管理体系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提出学院重点校企合作实训基地、合作项目建设的建议，提供院长决策。督促对重点校企合作实训基地建设、合作项目开展情况的调查研究工作，适时为其提供各项服务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组织和督促各系校企合作工作的开展、做好校企合作的协调和协作工作。及时总结和推广各种校企合作先进经验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重点抓好学院与大企业及企业群的合作工作，推动我院的良性发展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积极探索多种形式的校企合作模式，协助各系做好院内生产性实训基地和院外实训基地建设工作；协助各系做好产学结合、工学交替的学院人才培养模式的创新工作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做好校企合作有关的各类文书档案资料的收集、整理、积累、立卷和归档工作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七）管理校企合作中的各项经费，扩大校企合作的影响力，加快校企合作向广度与深度发展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八）负责校企合作中的其它事项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在开展校企合作工作中的职责是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积极探索多种形式的校企合作模式，做好产学结合、工学交替、产教结合的学院人才培养模式的创新工作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二）加快校企合作向广度与深度发展，促进教学、科研水平、师资队伍质量全面提升，不断提高招生的报名率、报到率，以及就业的签约率与对口率。 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负责本系校企合作项目的联系、申报、运作、管理、成果的统计、总结、推广等工作，并形成文字材料，建立相应的管理档案，自觉接受校企合作委员会对校企合作项目的年度效益评价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提出本系重点校企合作实训基地、培训基地、合作项目方案，供学院决策，并按照学院校企合作委员会提供的校企合作协议版式，起草校企合作协议，协议签署后及时交校企合作委员会备案登记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负责本系在开展校企合作中的经验总结、交流，自觉接受校企合作委员会在本系开展校企合作中的协调、指导与监督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负责本系在校企合作项目实施期间，学院资产的保值增值。明确学院资产的权属，明列仪器设备清单。属合作企业承诺或书面约定赠予学院的仪器设备，及时办理入帐手续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负责本单位校企合作中的各项经费管理，各项收入及时上交财务处，其费用支出、收入以及对外服务收入中学院的收益部分等，严格按财务规定执行。各项合作应产生收益，即各办学单位至少应做到管理费用的收支平衡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第二章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合 作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条 校企合作应坚持“以服务为宗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 xml:space="preserve">以就业为导向”的原则；坚持“优势互补，资源共享，互惠互利”的原则。 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五条 校企合作的目标是：适应行业发展，实施多元化办学模式；优化学院专业设置；提高学生岗位适应能力和就业能力；建立适应企业需要的招生就业渠道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条 条件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合作企业的基本条件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企合作的企业一般应具有独立的法人资格，具有可持续发展的能力和较好的业绩，具有较高的合作诚信度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合作项目的基本条件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促进教学、科研水平、师资队伍质量全面提升，带动招生、就业良性循环，适应学院发展需要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不宜引进的校企合作项目范围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拟引进的校企合作项目中含有国家或行业协会明令禁止的设备、材料、工艺、技术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单纯进行商业性生产经营；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有关法律、法规禁止的其它情形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七条 审批程序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立项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拟开展校企合作项目的各系需向校企合作委员会提出申请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审查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由校企合作委员会对校企合作项目进行初审，主要审查校企合作项目总体情况，校企合作项目合作企业资质，评价本院教师项目参与度，对实践教学的促进作用，是否符合实践教学需求，评价学生实践教学参与度，审查占有资源总量和成本的合理性，并提出具体意见，报学院领导审查，同时视项目情况还可以召开专项论证会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批准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企合作项目经审查，提交院有关会议审定通过后，由院长代表学院签署后方有效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条 各系应在探索校企合作新型办学模式的实践中，不断总结经验，开展全方位、深层次、多形式的合作。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在坚持为行业经济建设服务的原则基础上，学院和企业共同制定教学指导方案，共同培养高技能人才。合作中企业专家作为兼职教师到校兼课；学院教师定期到企业顶岗进修，了解新技术、新工艺，改进教学方法，提高教学经验，双方共同评价教学效果。其合作可延伸到共同开展企业新产品开发、技术改造和技术攻关以及学院教学项目研究等领域；企业可向学院提供实习设备和原材料，改善学院实训条件；学院可以为企业加工产品，实行产教结合。 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坚持“以服务为宗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就业为导向”的原则基础上，为保证培养的高技能人才适应企业需求，学院可选择设备先进、技术力量较强的企业作为学生进行生产实践的实习基地，使学生就业前了解企业文化、熟悉企业的运营环境和节奏，提高岗位适应能力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坚持“优势互补，资源共享，互惠互利”的原则基础上，学院与企业签订订单培养协议，按照企业人力资源配置计划和技术要求，对学生实施量身定制培养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第三章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管 理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九条 学院校企合作项目由校企合作委员会统筹协调，实施归口管理。各系每学期末要向校企合作委员会上报校企合作工作总结，及时反映校企合作取得的成绩和存在问题。校企合作委员会将不定期对各系履行合同（协议）情况进行检查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条 校企合作项目将实行年度效益评价制度。校企合作项目的年度效益评价，主要从校企合作项目的资源使用、人才培养、实践教学、科研成果、师资培养、功能利用等情况进行年度效益评价，并按照合同（协议）规定检查履行情况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一条 奖励及责任追究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奖励 校企合作委员会每学年末召开总结会，对当年的校企合作工作进行总结，对做出突出成绩的系和个人进行表彰和奖励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责任追究 任何个人不得擅自以学院或系的名义私下与企业进行合作，否则学院将追究相关人员的责任，由此产生的后果由相关人员自行承担。对在校企合作工作中不按章办事，工作推诿的系或个人，由学院通报批评；对由于工作不负责任，以权谋私，给学院造成损失的系或个人，学院给予相应处分或进行经济处罚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第四章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附 则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二条 其他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院及系等单位开展的校企合作参照本办法执行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本管理办法自发文之日起施行，由校企合作委员会负责解释。</w:t>
      </w:r>
    </w:p>
    <w:p>
      <w:pPr>
        <w:pStyle w:val="Normal"/>
        <w:snapToGrid w:val="false"/>
        <w:spacing w:lineRule="exact" w:line="48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冀中职业学院教务处</w:t>
      </w:r>
    </w:p>
    <w:p>
      <w:pPr>
        <w:pStyle w:val="Normal"/>
        <w:tabs>
          <w:tab w:val="clear" w:pos="420"/>
          <w:tab w:val="left" w:pos="5610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610" w:leader="none"/>
        </w:tabs>
        <w:spacing w:lineRule="exact" w:line="480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年十一月    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0:21:00Z</dcterms:created>
  <dc:creator>*</dc:creator>
  <dc:description/>
  <cp:keywords/>
  <dc:language>en-US</dc:language>
  <cp:lastModifiedBy>USER</cp:lastModifiedBy>
  <dcterms:modified xsi:type="dcterms:W3CDTF">2011-04-22T08:23:00Z</dcterms:modified>
  <cp:revision>30</cp:revision>
  <dc:subject/>
  <dc:title>冀中职业学院校企合作管理办法</dc:title>
</cp:coreProperties>
</file>