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冀中职业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专业带头人和骨干教师选拔管理暂行办法</w:t>
      </w:r>
    </w:p>
    <w:p>
      <w:pPr>
        <w:pStyle w:val="Normal"/>
        <w:spacing w:before="312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专业带头人和骨干教师是学院改革和发展的中坚力量。选拔和培养专业带头人和骨干教师，是加强师资队伍建设的重要措施。为形成合理的师资结构，激励优秀教师脱颖而出，制定本暂行办法。</w:t>
      </w:r>
    </w:p>
    <w:p>
      <w:pPr>
        <w:pStyle w:val="Normal"/>
        <w:spacing w:before="312" w:after="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一、岗位职责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专业带头人职责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在开展教育教学研究活动和提高教学质量等方面起示范带头作用，指导和培养本专业青年教师开展教学工作和教学研究，提高本专业的人才培养质量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关心本专业的发展，主持专业调研、人才培养方案论证和专业教学改革活动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主持专业剖析工作，负责本专业整体建设规划，争创各级重点专业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在实训基地建设、专兼结合教学团队建设、社会服务等方面发挥主要作用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每年在省级及以上刊物公开发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篇以上专业教科研论文（第一作者），或编写（副主编及以上）正式出版教材、教学参考书、学术专著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部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负责组织本专业学术活动。</w:t>
      </w:r>
      <w:r>
        <w:rPr>
          <w:rFonts w:ascii="楷体_GB2312" w:hAnsi="楷体_GB2312" w:eastAsia="楷体_GB2312"/>
          <w:sz w:val="28"/>
          <w:szCs w:val="28"/>
        </w:rPr>
        <w:t>每学年为师生至少开设一次学术讲座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或组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次知名专家、学者来我院的讲学活动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聘期内主持一项院级及以上的教科研课题并取得阶段性成果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每年应承担指导学生实习、毕业设计和毕业论文的工作，深入企业开展工作每年不少于一个月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积极推进本专业毕业生就业率的提高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参与系（部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各教学环节的</w:t>
      </w:r>
      <w:r>
        <w:rPr>
          <w:rFonts w:ascii="楷体_GB2312" w:hAnsi="楷体_GB2312" w:eastAsia="楷体_GB2312"/>
          <w:sz w:val="28"/>
          <w:szCs w:val="28"/>
        </w:rPr>
        <w:t>教学督导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质量监督；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按时完成学院和系（部）交办的其他工作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　</w:t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（二）、骨干教师职责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在专业带头人的带领下，积极承担教学和科研任务，在开展教学工作、教育教学研究和科学技术研究等方面起骨干作用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主动协助专业带头人完成本专业教学改革和教学质量监控等工作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协助负责本专业课程建设，争创省级精品课程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协助做好本专业师资队伍建设和人才培养工作，参与对新教师的指导和培养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二年内在省级以上刊物发表本专业学术论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篇以上（第一作者）或参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部正式出版的教材；</w:t>
      </w:r>
    </w:p>
    <w:p>
      <w:pPr>
        <w:pStyle w:val="Normal"/>
        <w:widowControl/>
        <w:spacing w:lineRule="atLeast" w:line="375"/>
        <w:ind w:firstLine="57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根据专业建设和发展需要，协助专业带头人做好其他有关方面工作。</w:t>
      </w:r>
    </w:p>
    <w:p>
      <w:pPr>
        <w:pStyle w:val="Normal"/>
        <w:widowControl/>
        <w:spacing w:lineRule="atLeast" w:line="375"/>
        <w:ind w:firstLine="413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评选条件</w:t>
      </w:r>
    </w:p>
    <w:p>
      <w:pPr>
        <w:pStyle w:val="Normal"/>
        <w:widowControl/>
        <w:ind w:firstLine="28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业带头人的评选条件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FF0000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具有坚定的政治信念，树立科学的发展观，模范遵守社会公德和教师职业道德规范，诚实守信、爱岗敬业，具有强烈的事业心和责任感，教书育人、为人师表；师德考核连续三年优秀，且年度考核连续三年合格以上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具有较强的组织和协调能力，团结协作，作风民主，能够听取各种不同意见；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具有大学本科及以上学历、讲师或工程师等以上相应专业技术职称的在职教师（包括已签订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以上劳动合同的外聘教师）；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圆满完成教学工作任务，独立系统地讲授过两门以上专业课程，近两年来评教评学成绩优秀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完成一项市级以上科研课题，或在省级以上学术刊物发表本专业学术论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篇以上（本人为第一作者），或主编高校规划教材一部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字以上），或出版本专业学术专著一部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字以上），或院级以上精品课程负责人，或院级以上示范专业负责人。</w:t>
      </w:r>
    </w:p>
    <w:p>
      <w:pPr>
        <w:pStyle w:val="Normal"/>
        <w:widowControl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具有“双师”素质，熟悉本专业的现状和发展趋势，对专业发展有较强的预见性，能够顺应市场需求，准确把握本专业人才培养方向。</w:t>
      </w:r>
    </w:p>
    <w:p>
      <w:pPr>
        <w:pStyle w:val="Normal"/>
        <w:widowControl/>
        <w:ind w:firstLine="28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（二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骨干教师的评选条件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爱岗敬业，教书育人，为人师表，具有高尚的师德；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具有一定的组织和协调能力，在学术上富有发展潜力；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具有学士及以上学位，助教或助理工程师在职教师（包括已签订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以上劳动合同的外聘教师），讲师年龄不超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岁，副高及相应专业技术职称年龄一般不超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岁；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理论基础和专业知识扎实，能独立系统地讲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门以上的专业课、专业基础课或基础课，教学质量较高，近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来每年教学质量测评分均为优良；</w:t>
      </w:r>
    </w:p>
    <w:p>
      <w:pPr>
        <w:pStyle w:val="Normal"/>
        <w:widowControl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具有“双师”素质，有一定的教科研水平和实践工作能力，了解本专业人才的市场需求情况。</w:t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sz w:val="28"/>
          <w:szCs w:val="28"/>
        </w:rPr>
        <w:t>三、选拔程序和方法</w:t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（一）选拔原则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坚持高标准、重实绩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宁缺勿滥</w:t>
      </w:r>
      <w:r>
        <w:rPr>
          <w:rFonts w:ascii="楷体_GB2312" w:hAnsi="楷体_GB2312" w:eastAsia="楷体_GB2312"/>
          <w:sz w:val="28"/>
          <w:szCs w:val="28"/>
        </w:rPr>
        <w:t>的原则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坚持业务水平与师德并重的原则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坚持公开、公正、公平、择优的原则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坚持近期需要和长远规划的原则。</w:t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（二）组织机构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成立选拔工作领导小组，由院长任组长，主管人事、教学的副院长任副组长，人事处、教务处和系（部）有关部门负责人组成。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办法</w:t>
      </w:r>
    </w:p>
    <w:p>
      <w:pPr>
        <w:pStyle w:val="Normal"/>
        <w:widowControl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选拔名额：每个专业只选拔一名专业带头人（专业学生人数少的可以以专业群的方式选择一名）；骨干教师的选拔不超过本专业教师总数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每年选拔一次，直至满额为止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选拔程序：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本人申请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资格审查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岗位竞聘。以系（部）为主组织，由所在部门的专任教师、学院有关人员等组成评审团。竞聘者通过竞聘答辩，阐述本人担任专业带头人的有利条件、优势及今后的工作思路和具体措施等。</w:t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部门推荐。所在部门根据专业群发展方向及要求，依据选拔条件及教职工测评、学生评价情况并广泛征求相关教学部门意见，客观、公正地确定骨干教师推荐人选，并上报人事处。</w:t>
      </w:r>
    </w:p>
    <w:p>
      <w:pPr>
        <w:pStyle w:val="Normal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学院审核。人事处会同教务处等部门对推荐人选进行审核，报学院批准后公示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、待遇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院授予“冀中职业学院专业带头人”、“冀中职业学院骨干教师”称号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专业带头人每人每年享受</w:t>
      </w:r>
      <w:r>
        <w:rPr>
          <w:rFonts w:eastAsia="楷体_GB2312" w:ascii="楷体_GB2312" w:hAnsi="楷体_GB2312"/>
          <w:sz w:val="28"/>
          <w:szCs w:val="28"/>
        </w:rPr>
        <w:t>3000</w:t>
      </w:r>
      <w:r>
        <w:rPr>
          <w:rFonts w:ascii="楷体_GB2312" w:hAnsi="楷体_GB2312" w:eastAsia="楷体_GB2312"/>
          <w:sz w:val="28"/>
          <w:szCs w:val="28"/>
        </w:rPr>
        <w:t>元津贴，骨干教师每人每年享受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元津贴，年度考核合格后发放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学院优先提供本专业学术交流或进修机会，支持专业带头人申报科研项目，将在经费上给予优先安排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、考核和管理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专业带头人和骨干教师任期为三年，年度考核和聘期考核相结合，实行动态管理。凡年度考核和聘期考核不合格者取其资格和相应待遇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所在部门负责对其进行日常考核、材料收集和整理，核实年度的岗位职责履行情况并予以鉴定，将考核结果上报人事处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人事处负责骨干教师的考核档案，会同教务处审核材料，认定考核结果并予以公示，核发津贴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凡出现下列情况之一者，学院可随时取消骨干教师资格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受到党纪、政纪和法律处分者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治学态度不严谨，学术上弄虚作假者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出现教学事故者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因本人原因，给学院造成名誉上或经济上损失者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不服从工作安排，工作质量明显下降者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640" w:firstLine="61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2010</w:t>
      </w:r>
      <w:r>
        <w:rPr>
          <w:rFonts w:ascii="楷体_GB2312" w:hAnsi="楷体_GB2312" w:cs="华文中宋" w:eastAsia="楷体_GB2312"/>
          <w:sz w:val="28"/>
          <w:szCs w:val="28"/>
        </w:rPr>
        <w:t>年</w:t>
      </w:r>
      <w:r>
        <w:rPr>
          <w:rFonts w:eastAsia="楷体_GB2312" w:cs="华文中宋" w:ascii="楷体_GB2312" w:hAnsi="楷体_GB2312"/>
          <w:sz w:val="28"/>
          <w:szCs w:val="28"/>
        </w:rPr>
        <w:t>1</w:t>
      </w:r>
      <w:r>
        <w:rPr>
          <w:rFonts w:ascii="楷体_GB2312" w:hAnsi="楷体_GB2312" w:cs="华文中宋" w:eastAsia="楷体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9:00Z</dcterms:created>
  <dc:creator>微软用户</dc:creator>
  <dc:description/>
  <cp:keywords/>
  <dc:language>en-US</dc:language>
  <cp:lastModifiedBy>YlmF</cp:lastModifiedBy>
  <dcterms:modified xsi:type="dcterms:W3CDTF">2010-05-31T09:16:00Z</dcterms:modified>
  <cp:revision>11</cp:revision>
  <dc:subject/>
  <dc:title>骨干教师选拔管理暂行办法</dc:title>
</cp:coreProperties>
</file>