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冀中职业学院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教学指导委员会章程</w:t>
      </w:r>
    </w:p>
    <w:p>
      <w:pPr>
        <w:pStyle w:val="Normal"/>
        <w:widowControl/>
        <w:spacing w:lineRule="auto" w:line="360" w:before="156" w:after="1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教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则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加强对教学工作的宏观指导与管理，推动教学改革与教学基本建设，进一步提高人才培养质量，经研究，成立冀中职业学院教学指导委员会（以下简称“学院教学指导委员会”），制定本章程。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教学指导委员会是对学院教学工作进行指导、审议、评价、咨询的专门机构。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教学指导委员会遵循科学、民主、客观、公正的工作原则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章　组织机构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教学指导委员会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委员组成。成员由各专业人员、管理人员、系部和教师代表组成。其学术水平较高、教学与教学管理经验丰富且具有高级职称的在职人员组成。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教学指导委员会设主任委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副主任委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秘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委员若干人。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学指导委员会主任由院长担任，副主任由分管教学副院长担任，委员由主任提名后聘任。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教学指导委员会委员每届任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委员可连聘连任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学指导委员会委员因健康或其他原因不能继续履行职责的，本人可提出辞聘申请，也可由主任根据需要适时提名进行调整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章　职能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教学指导委员会应根据国家有关方针、政策和教育教学规律，及时了解和把握高等教育教学改革趋势，充分发挥在学院教学工作中的指导、审议、评价、咨询和监督作用。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教学指导委员会的职能：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议学院中长期教学发展规划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、论证和审议专业设置与人才培养方案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出师资队伍建设的意见和建议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、审议有关教学基本建设与教学管理的重要制度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、审议课程建设、教材建设、实验室建设及实习基地建设等教学基本建设工作；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学院开展教学改革，包括教学内容、课程体系及教学方法与手段的改革等；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学院的教学质量保障工作；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价系（部）教学工作；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定院级教改项目、教学成果、精品课程、优秀教材等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定教学荣誉称号和教学奖项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各类优秀教学奖及教学成果；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、推荐毕业生就业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章　会议制度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教学指导委员会以会议方式开展教学指导工作。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教学指导委员会由主任根据工作需要召集，并于会议前三天告知议题。一般每学期举行两次会议。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教学指导委员会会议由主任主持，三分之二及其以上委员出席有效。对于需要审议的议题，由出席会议委员表决，半数及其以上通过有效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章　附则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教学指导委员会下设办公室。办公室设在教务处，负责学院教学指导委员会的日常工作。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章程修改权和解释权属学院教学指导委员会。</w:t>
      </w:r>
    </w:p>
    <w:p>
      <w:pPr>
        <w:pStyle w:val="Normal"/>
        <w:widowControl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章程由学院教学指导委员会通过并报院长办公会讨论审定。</w:t>
      </w:r>
    </w:p>
    <w:p>
      <w:pPr>
        <w:pStyle w:val="Normal"/>
        <w:snapToGrid w:val="false"/>
        <w:spacing w:lineRule="exact" w:line="500"/>
        <w:ind w:left="6718" w:hanging="60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00"/>
        <w:ind w:left="6718" w:hanging="59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冀中职业学院教务处</w:t>
      </w:r>
    </w:p>
    <w:p>
      <w:pPr>
        <w:pStyle w:val="Normal"/>
        <w:tabs>
          <w:tab w:val="clear" w:pos="420"/>
          <w:tab w:val="left" w:pos="561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610" w:leader="none"/>
        </w:tabs>
        <w:spacing w:lineRule="exact" w:line="480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年十一月    </w:t>
      </w:r>
    </w:p>
    <w:sectPr>
      <w:footerReference w:type="default" r:id="rId2"/>
      <w:type w:val="nextPage"/>
      <w:pgSz w:w="11906" w:h="16838"/>
      <w:pgMar w:left="1588" w:right="1418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0:31:00Z</dcterms:created>
  <dc:creator>YlmF</dc:creator>
  <dc:description/>
  <cp:keywords/>
  <dc:language>en-US</dc:language>
  <cp:lastModifiedBy>USER</cp:lastModifiedBy>
  <dcterms:modified xsi:type="dcterms:W3CDTF">2011-04-22T08:22:00Z</dcterms:modified>
  <cp:revision>28</cp:revision>
  <dc:subject/>
  <dc:title>第一章 　总则</dc:title>
</cp:coreProperties>
</file>