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近年来，我国汽车工业发展迅速，今年全国各类汽车产销量已突破</w:t>
      </w:r>
      <w:r>
        <w:rPr/>
        <w:t>500</w:t>
      </w:r>
      <w:r>
        <w:rPr/>
        <w:t>多万辆，私人购买汽车已占汽车销售量的</w:t>
      </w:r>
      <w:r>
        <w:rPr/>
        <w:t>80%</w:t>
      </w:r>
      <w:r>
        <w:rPr/>
        <w:t>以上。据专家预测，今后几年我国汽车产销量将以每年净增</w:t>
      </w:r>
      <w:r>
        <w:rPr/>
        <w:t>100</w:t>
      </w:r>
      <w:r>
        <w:rPr/>
        <w:t>万辆的速度上升，成为继美、日之后的第三汽车生产国及第四大汽车消费市场。随着汽车保有量的大幅度上升，全国汽车行业每年需要新增近三十万从业人员；在</w:t>
      </w:r>
      <w:r>
        <w:rPr/>
        <w:t>2006</w:t>
      </w:r>
      <w:r>
        <w:rPr/>
        <w:t>年，我国汽车销售收入突破一万多亿元，生产和销售都突破</w:t>
      </w:r>
      <w:r>
        <w:rPr/>
        <w:t>550</w:t>
      </w:r>
      <w:r>
        <w:rPr/>
        <w:t>多万辆。因此，汽车技术服务与营销人员在今后很长一段时间，都是我国紧缺的热门人才。</w:t>
      </w:r>
    </w:p>
    <w:p>
      <w:pPr>
        <w:pStyle w:val="Style15"/>
        <w:rPr/>
      </w:pPr>
      <w:r>
        <w:rPr/>
        <w:t xml:space="preserve">        </w:t>
      </w:r>
      <w:r>
        <w:rPr/>
        <w:t>汽车服务业涵盖的群体很大，但是，我国的汽车服务业，无论是服务的项目品种，还是服务的质量水准，抑或是服务主体的综合素质，与国际先进水平还有很大的差距，是一个急待发展的朝阳产业。汽车服务产业的发展急需大批人才，尤其需要一大批既有一定理论知识，又有较熟练的实践操作技能的复合型人才。</w:t>
      </w:r>
    </w:p>
    <w:p>
      <w:pPr>
        <w:pStyle w:val="Style15"/>
        <w:rPr/>
      </w:pPr>
      <w:r>
        <w:rPr/>
        <w:t xml:space="preserve">        </w:t>
      </w:r>
      <w:r>
        <w:rPr/>
        <w:t>经过调研分析，结合我校为地方经济发展，培养实用性技能型人才而进行的高职教育的特征，确定本专业的学生毕业之后，就业的主要岗位有：新车销售服务企业、物流企业、售后及维修检测企业、汽车配件营销及精品销售服务企业、智能交通及汽车故障救援服务企业、旧车置换交易服务市场等专业技术人员。</w:t>
      </w:r>
    </w:p>
    <w:p>
      <w:pPr>
        <w:pStyle w:val="Style15"/>
        <w:rPr/>
      </w:pPr>
      <w:r>
        <w:rPr>
          <w:rStyle w:val="StrongEmphasis"/>
        </w:rPr>
        <w:t>四、人才培养目标</w:t>
      </w:r>
    </w:p>
    <w:p>
      <w:pPr>
        <w:pStyle w:val="Style15"/>
        <w:rPr/>
      </w:pPr>
      <w:r>
        <w:rPr/>
        <w:t xml:space="preserve">        </w:t>
      </w:r>
      <w:r>
        <w:rPr/>
        <w:t>培养拥护党的基本路线适应生产，掌握汽车技术服务和营销专业的基础理论和专业知识，具有从事汽车技术服务和营销专业综合职业能力和全面素质，适应生产（建设、管理、服务、教育）第一线需要的，德、智、体、美等方面全面发展的高等技术应用性专门人才。</w:t>
      </w:r>
    </w:p>
    <w:p>
      <w:pPr>
        <w:pStyle w:val="Style15"/>
        <w:rPr/>
      </w:pPr>
      <w:r>
        <w:rPr/>
        <w:t>多证制说明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通过高等学校英语应用</w:t>
      </w:r>
      <w:r>
        <w:rPr/>
        <w:t>A</w:t>
      </w:r>
      <w:r>
        <w:rPr/>
        <w:t>级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通过全国计算机等级一级考试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汽车维修工职业资格证书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汽车营销师职业资格证书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汽车驾驶职业资格证书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旧车鉴定与评估职业资格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6:00Z</dcterms:created>
  <dc:creator>USER</dc:creator>
  <dc:description/>
  <cp:keywords/>
  <dc:language>en-US</dc:language>
  <cp:lastModifiedBy>USER</cp:lastModifiedBy>
  <dcterms:modified xsi:type="dcterms:W3CDTF">2010-07-23T06:47:00Z</dcterms:modified>
  <cp:revision>2</cp:revision>
  <dc:subject/>
  <dc:title/>
</cp:coreProperties>
</file>